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TRƯỜNG MN HOA HƯỚNG DƯƠNG   CỘNG HÒA XÃ HỘI CHỦ NGHĨA VIỆT NAM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               </w:t>
      </w:r>
      <w:r>
        <w:rPr>
          <w:b/>
          <w:bCs/>
          <w:color w:val="000000"/>
        </w:rPr>
        <w:t>LỚP MẦM                                                     Độc lập – Tự do – Hạnh phúc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N ĐO SỨC KHỎE QUÍ I LỚP MẦ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ân ngày 10/09/2024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69"/>
        <w:gridCol w:w="1134"/>
        <w:gridCol w:w="1134"/>
        <w:gridCol w:w="1134"/>
        <w:gridCol w:w="1134"/>
      </w:tblGrid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n nặ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ình tr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 c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ình trạng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õ Huỳnh Gia Phú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3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3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C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ịnh Bảo Kh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ùi Nguyễn Tuệ N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8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oàng Trọng Gia Kh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7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2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ô Nhật Thảo Ng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7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1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Quỳnh 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7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6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õ Nguyễn Công Hu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C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ô Trí M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3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6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Nguyễn Nhiếp Pho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1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Tuệ Mẫ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4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3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an Lê Yến N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2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ặng Đăng Kho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8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4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Nguyễn Đăng Khô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3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6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Phú V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8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3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ồ Phước Tiế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7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7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ạm Gia Hư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7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5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ùi Nhật H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8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ũ Duy Xuân Phú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8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6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Phạm Nhật Trườ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6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4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ặng Thanh Xu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2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ương Thanh M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4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4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Ngô Mỹ Tr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C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Trần Thiên Phú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8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7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C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Võ Ái 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8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3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Huy Đ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2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Ngọc Bảo V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Trần Khắc Minh Khô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2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Công V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</w:tr>
      <w:tr>
        <w:trPr>
          <w:trHeight w:val="420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ổng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B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TC</w:t>
            </w:r>
          </w:p>
        </w:tc>
      </w:tr>
    </w:tbl>
    <w:p>
      <w:pPr>
        <w:pStyle w:val="Normal"/>
        <w:tabs>
          <w:tab w:val="clear" w:pos="720"/>
          <w:tab w:val="left" w:pos="495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</w:t>
      </w:r>
      <w:r>
        <w:rPr>
          <w:i/>
          <w:sz w:val="28"/>
          <w:szCs w:val="28"/>
        </w:rPr>
        <w:t>Giáo viên lập danh sách</w:t>
      </w:r>
    </w:p>
    <w:p>
      <w:pPr>
        <w:pStyle w:val="Normal"/>
        <w:tabs>
          <w:tab w:val="clear" w:pos="720"/>
          <w:tab w:val="left" w:pos="495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20"/>
          <w:tab w:val="left" w:pos="49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0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</w:t>
      </w:r>
      <w:r>
        <w:rPr>
          <w:b/>
          <w:sz w:val="32"/>
          <w:szCs w:val="32"/>
        </w:rPr>
        <w:t>Nguyễn Thị Huyền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TRƯỜNG MN HOA HƯỚNG DƯƠNG   CỘNG HÒA XÃ HỘI CHỦ NGHĨA VIỆT NAM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               </w:t>
      </w:r>
      <w:r>
        <w:rPr>
          <w:b/>
          <w:bCs/>
          <w:color w:val="000000"/>
        </w:rPr>
        <w:t>LỚP MẦM                                                     Độc lập – Tự do – Hạnh phúc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ÂN ĐO SỨC KHỎE QUÍ II LỚP MẦ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ân ngày 03/12/2024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06"/>
        <w:gridCol w:w="1197"/>
        <w:gridCol w:w="1134"/>
        <w:gridCol w:w="1134"/>
        <w:gridCol w:w="1134"/>
      </w:tblGrid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n nặ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ình tr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 c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ình trạng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õ Huỳnh Gia Phúc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5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C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ịnh Bảo Khan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5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7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ùi Nguyễn Tuệ Nh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oàng Trọng Gia Khan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3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ô Nhật Thảo Ngâ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3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Quỳnh Anh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8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õ Nguyễn Công Huy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5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C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ô Trí Minh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6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Hoàng Thiên Â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5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Tuệ Mẫ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Công Vinh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5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ặng Đăng Kho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6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Nguyễn Đăng Khô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5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7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Phú Vinh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8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ồ Phước Tiế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8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ạm Gia Hưn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8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ùi Nhật H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ũ Duy Xuân Phúc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Phạm Nhật Trườn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ặng Thanh Xuâ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5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7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ương Thanh Ma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5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Ngô Mỹ Trâ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5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2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C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Trần Thiên Phúc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5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1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C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Võ Ái Ly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3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Huy Đạ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Ngọc Bảo Vy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5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Khắc Minh Khô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</w:tr>
      <w:tr>
        <w:trPr>
          <w:trHeight w:val="420" w:hRule="atLeast"/>
        </w:trPr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ổng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BT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TC</w:t>
            </w:r>
          </w:p>
        </w:tc>
      </w:tr>
    </w:tbl>
    <w:p>
      <w:pPr>
        <w:pStyle w:val="Normal"/>
        <w:tabs>
          <w:tab w:val="clear" w:pos="720"/>
          <w:tab w:val="left" w:pos="4950" w:leader="none"/>
        </w:tabs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                   </w:t>
      </w:r>
      <w:r>
        <w:rPr>
          <w:i/>
          <w:sz w:val="28"/>
          <w:szCs w:val="28"/>
        </w:rPr>
        <w:t>Giáo viên lập danh sách</w:t>
      </w:r>
    </w:p>
    <w:p>
      <w:pPr>
        <w:pStyle w:val="Normal"/>
        <w:tabs>
          <w:tab w:val="clear" w:pos="720"/>
          <w:tab w:val="left" w:pos="495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20"/>
          <w:tab w:val="left" w:pos="49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0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</w:t>
      </w:r>
      <w:r>
        <w:rPr>
          <w:b/>
          <w:sz w:val="32"/>
          <w:szCs w:val="32"/>
        </w:rPr>
        <w:t>Nguyễn Thị Huyền</w:t>
      </w:r>
    </w:p>
    <w:p>
      <w:pPr>
        <w:pStyle w:val="Normal"/>
        <w:tabs>
          <w:tab w:val="clear" w:pos="720"/>
          <w:tab w:val="left" w:pos="60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2:10:00Z</dcterms:created>
  <dc:creator>Microsoft Cop.</dc:creator>
  <dc:description/>
  <cp:keywords/>
  <dc:language>en-US</dc:language>
  <cp:lastModifiedBy>Windows User</cp:lastModifiedBy>
  <cp:lastPrinted>2024-12-05T19:49:00Z</cp:lastPrinted>
  <dcterms:modified xsi:type="dcterms:W3CDTF">2024-12-05T12:49:00Z</dcterms:modified>
  <cp:revision>31</cp:revision>
  <dc:subject/>
  <dc:title/>
</cp:coreProperties>
</file>