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RƯỜNG MN HOA HƯỚNG DƯƠNG   CỘNG HÒA XÃ HỘI CHỦ NGHĨA VIỆT NA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LỚP MẦM                                                     Độc lập – Tự do – Hạnh phúc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 ĐO SỨC KHỎE QUÍ I LỚP MẦ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ân ngày 10/09/2024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Gia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Bảo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ễn Tuệ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rọng Gia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hật Thảo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ỳn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Cô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uyễn Nhiếp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ệ M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Lê Yến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ăng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Đăng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ú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Phước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Gia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hật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Xuâ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Nhật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ô Mỹ Tr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Thiê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õ Ái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uy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Khắc Minh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B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C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Giáo viên lập danh sách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Nguyễn Thị Huyề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RƯỜNG MN HOA HƯỚNG DƯƠNG   CỘNG HÒA XÃ HỘI CHỦ NGHĨA VIỆT NA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LỚP MẦM                                                     Độc lập – Tự do – Hạnh phúc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N ĐO SỨC KHỎE QUÍ II LỚP MẦ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ân ngày 03/12/2024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6"/>
        <w:gridCol w:w="119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Gia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Bảo Kh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ễn Tuệ N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rọng Gia Kh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hật Thảo Ng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ỳnh A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Công Hu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í M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hiên 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ệ Mẫ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V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ăng Kho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Đăng Khô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ú V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Phước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Gia Hư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hật H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Xuân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Nhật Trườ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Xu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M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ô Mỹ Tr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Thiên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õ Ái 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uy Đ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 V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ắc Minh Khô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>
          <w:trHeight w:val="42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B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TC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Giáo viên lập danh sách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Nguyễn Thị Huyền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RƯỜNG MN HOA HƯỚNG DƯƠNG   CỘNG HÒA XÃ HỘI CHỦ NGHĨA VIỆT NA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LỚP MẦM                                                     Độc lập – Tự do – Hạnh phúc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N ĐO SỨC KHỎE QUÍ III LỚP MẦ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ân ngày 03/03/2025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Gia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Bảo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ễn Tuệ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rọng Gia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hật Thảo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ỳn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Cô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uyễn Nhiếp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ệ M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 Z Âu Ni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ăng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Đăng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ú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Phước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Gia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hật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Xuâ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Nhật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ô Mỹ Tr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Thiê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õ Ái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uy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ắc Minh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hiên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Minh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TC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Giáo viên lập danh sách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Nguyễn Thị Huyền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0:00Z</dcterms:created>
  <dc:creator>Microsoft Cop.</dc:creator>
  <dc:description/>
  <cp:keywords/>
  <dc:language>en-US</dc:language>
  <cp:lastModifiedBy>Windows User</cp:lastModifiedBy>
  <cp:lastPrinted>2025-03-09T18:19:00Z</cp:lastPrinted>
  <dcterms:modified xsi:type="dcterms:W3CDTF">2025-03-09T11:21:00Z</dcterms:modified>
  <cp:revision>33</cp:revision>
  <dc:subject/>
  <dc:title/>
</cp:coreProperties>
</file>